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униципального совета четвер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 февраля 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сего депутатов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Храбров А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линина М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кленский С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юченков В.Ф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Жуков Б.Я. (с рассмотрения 2-го вопроса)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сутствовало: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ырянова Н.Ф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аев Р.Р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усейнов Т.Б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Давыдова Л.И. –Главный специалист - юрист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кова Н.И. –Ведущий специалист - юрист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Шевчук А.Д. – помощник прокурора Колпин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Ефимов Н.Н. – Председатель ОО «Жители блокадного Ленинграда»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Кравцов Б.Е. – Председатель ОО «Ветераны ВОВ и труда»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Гаврилов В.С. – Председатель садоводства «Нева»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Наливайко Н.А. – житель поселка Металлострой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про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73 от 25 декабря 2013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Храбров А.Н., Новожилова Л.С., Павлюченков В.Ф., Калинина М.В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</w:t>
      </w:r>
      <w:r>
        <w:rPr>
          <w:sz w:val="28"/>
          <w:szCs w:val="28"/>
        </w:rPr>
        <w:t>: Шкленский С.С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74 от 28 января 2014г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рядка осуществления муниципальным советом внутригородского муниципального образования Санкт-Петербурга поселок Металлострой контроля за исполнением местной администрацией внутригородского муниципального образования Санкт-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-Петербурга поселок Металлострой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 Отчета Главы муниципального образования, исполняющего полномочия председателя муниципального совета за 2013 год перед населением п. Металлостро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 отчета председателей постоянных комиссий о проделанной работе за 2013 год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выплат к должностному окладу главе муниципального образования, исполняющему полномочия председателя муниципального совета: надбавка за сложность, напряженность и особые условия работы, материальная помощь, прем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выплат к должностному окладу главе местной администрации: надбавка за сложность, напряженность и особые условия работы, материальная помощь, прем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местной администрации об исполнении отдельного государственного полномочия по составлению протоколов об административных правонарушения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а главы местной администрации об установке мемориальной доски в садоводстве «Нев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2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включение в повестку дня 6 в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Храбров А.Н., Новожилова Л.С., Павлюченков В.Ф., Калинина М.В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Шкленский С.С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</w:t>
      </w:r>
      <w:r>
        <w:rPr>
          <w:sz w:val="28"/>
          <w:szCs w:val="28"/>
        </w:rPr>
        <w:t>: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ссмотрение 6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включение в повестку дня 7 в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Храбров А.Н., Новожилова Л.С., Калинина М.В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Павлюченков В.Ф., Шкленский С.С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</w:t>
      </w:r>
      <w:r>
        <w:rPr>
          <w:sz w:val="28"/>
          <w:szCs w:val="28"/>
        </w:rPr>
        <w:t>: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ссмотрение 7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включение в повестку дня 8 в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8 вопроса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ключение в повестку дня 9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ленский С.С. – В материалах к совету есть обращение общественных организаций поселка об установке мемориальной доски. Мне кажется, что логичнее рассматривать это обращение, а не письмо главы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Согласна, давайте проголосуем. Изменим формулировку вопроса 9 по повестке дня следующим образом: Рассмотрение обращения общественных организаций об установке мемориальной доски в садоводстве «Не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9 вопроса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включение в повестку дня 10 в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10 вопроса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кова Т.Н. – Прошу включить вопрос (11) о рассмотрении Положения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11 вопроса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ошу включить вопрос (12) об утверждении Плана противодействия коррупции во  внутригородском муниципальном образовании Санкт-Петербурга поселок Металлострой на 2014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12 вопроса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– Информация с совещаний, коллегий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30 января 2014 года состоялось заседание Коллегии администрации Колпинского района Санкт-Петербурга. Были рассмотрены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исполнении администрацией Колпинского района Санкт-Петербурга Закона Санкт-Петербурга № 654-110 от 28.11.2012 «О бюджете Санкт-Петербурга на 2013 год и на плановый период 2014 и 2015 годов» и о задачах по исполнению бюджета на 2014 год и плановый период 2015 и 2016 г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итогах призыва граждан на военную службу в Колпинском районе Санкт-Петербурга в 2013 году и задачах на весенний призыв 2014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работ по надлежащему содержанию и своевременной очистке кровель многоквартирных домов, а также организации зимней уборки на территории Колпинского района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2 вопросу было отмечено, что план по призыву в Колпинском районе выполн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 января  в 15-00 состоялось заседание Комиссии по предупреждению и ликвидации чрезвычайных ситуаций и обеспечению пожарной безопасности. Были рассмотрены вопро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противопожарной безопасности жилого фонда Колпинского района Санкт-Петербур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 мероприятиях по обеспечению безопасности жителей пос. Усть-Ижора Колпинского района Санкт-Петербурга в период зажорных явлений на р. 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06 февраля в помещении нашего здания проводилось обучение неработающего населения по противопожарной безопасност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с коллегий, совещаний к сведению.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О внесении изменений и дополнений в Устав ВМО Санкт-Петербурга п. Металлострой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Необходимо внести изменения в Устав. Данный вопрос был также включен в повестку предыдущего заседания муниципального совета, но не был рассмотрен, так как не было необходимого кворума для решения данного вопрос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Необходимо внести данные изменения в Устав, так как без них невозможно внести изменения в нормативные правовые акты муниципального совета, так например, в решение об утверждении значения радиуса и кратчайшего расстояни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. Также до принятия изменений в Устав, газета «Вести Металлостроя» не будет определена, как официальное средство массовой информ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вязи с тем, что Законом Санкт-Петербурга от 10.10.2013 № 496-86 "О внесении изменений в некоторые законы Санкт-Петербурга в области организации органами местного самоуправления в Санкт-Петербурге защиты населения и территорий от чрезвычайных ситуаций природного и техногенного характера",  Законом Санкт-Петербурга от 25.10.2013 N 548-97 "О внесении изменений в некоторые законы Санкт-Петербурга и признании утратившими силу некоторых законов Санкт-Петербурга по вопросам оборота алкогольной и спиртосодержащей продукции"  внесены изменения в закон Санкт-Петербурга от 23.09.2009 № 420-79 «Об организации местного самоуправления в Санкт-Петербурге», а так же в связи с принятием Решения муниципального совета ВМО Санкт-Петербурга поселок Металлострой от 17.12.2013г. № 1/72 «Об учреждении средства массовой информации внутригородского муниципального образования Санкт-Петербурга поселок Металлострой - муниципальной газеты «Вести Металлостроя»</w:t>
      </w:r>
    </w:p>
    <w:p>
      <w:pPr>
        <w:pStyle w:val="22"/>
        <w:ind w:left="0"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принятый</w:t>
      </w:r>
      <w:r>
        <w:rPr>
          <w:rFonts w:cs="Times New Roman" w:ascii="Times New Roman" w:hAnsi="Times New Roman"/>
          <w:sz w:val="28"/>
          <w:szCs w:val="28"/>
        </w:rPr>
        <w:t xml:space="preserve"> решением муниципального совета внутригородского муниципального образования Санкт-Петербурга поселок Металлострой от 11.10.2011г. № 1/39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зменениями и дополнениями принятыми решениями муниципального совета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Санкт-Петербурга поселок  Металлострой от 17.01.2012г.  № 1/45, от 21.02.2012г. № 1/46, от 09.10.2012г. № 1/54, от 03.09.2013г. № 1/67  </w:t>
      </w:r>
      <w:r>
        <w:rPr>
          <w:rFonts w:cs="Times New Roman" w:ascii="Times New Roman" w:hAnsi="Times New Roman"/>
          <w:bCs/>
          <w:sz w:val="28"/>
          <w:szCs w:val="28"/>
        </w:rPr>
        <w:t>(далее - Устав):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28"/>
          <w:szCs w:val="28"/>
          <w:lang w:eastAsia="en-US"/>
        </w:rPr>
        <w:t xml:space="preserve">1. </w:t>
      </w:r>
      <w:hyperlink r:id="rId2">
        <w:r>
          <w:rPr>
            <w:rStyle w:val="InternetLink"/>
            <w:sz w:val="28"/>
            <w:szCs w:val="28"/>
            <w:lang w:eastAsia="en-US"/>
          </w:rPr>
          <w:t xml:space="preserve">Подпункт 16 пункта 1 статьи </w:t>
        </w:r>
      </w:hyperlink>
      <w:r>
        <w:rPr>
          <w:sz w:val="28"/>
          <w:szCs w:val="28"/>
          <w:lang w:eastAsia="en-US"/>
        </w:rPr>
        <w:t>5 Устава  изложить в следующей редакции: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6) определение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;"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28"/>
          <w:szCs w:val="28"/>
          <w:lang w:eastAsia="en-US"/>
        </w:rPr>
        <w:t xml:space="preserve">2. </w:t>
      </w:r>
      <w:hyperlink r:id="rId3">
        <w:r>
          <w:rPr>
            <w:rStyle w:val="InternetLink"/>
            <w:sz w:val="28"/>
            <w:szCs w:val="28"/>
            <w:lang w:eastAsia="en-US"/>
          </w:rPr>
          <w:t xml:space="preserve">Подпункт 6 пункта 1 статьи </w:t>
        </w:r>
      </w:hyperlink>
      <w:r>
        <w:rPr>
          <w:sz w:val="28"/>
          <w:szCs w:val="28"/>
          <w:lang w:eastAsia="en-US"/>
        </w:rPr>
        <w:t>5 Устава  изложить в следующей редакции: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6)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28"/>
          <w:szCs w:val="28"/>
          <w:lang w:eastAsia="en-US"/>
        </w:rPr>
        <w:t xml:space="preserve">3.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Подпункт 5 пункта 5 статьи </w:t>
        </w:r>
      </w:hyperlink>
      <w:r>
        <w:rPr>
          <w:sz w:val="28"/>
          <w:szCs w:val="28"/>
          <w:lang w:eastAsia="en-US"/>
        </w:rPr>
        <w:t>40 Устава  изложить в следующей редакции: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"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 xml:space="preserve">абзаце 6 пункта 12 статьи </w:t>
        </w:r>
      </w:hyperlink>
      <w:r>
        <w:rPr>
          <w:sz w:val="28"/>
          <w:szCs w:val="28"/>
        </w:rPr>
        <w:t>37 Устава слова: «…в учрежденной органом местного самоуправления муниципального образования газете «Вестник Металлостроя»» заменить словами: «…в учрежденной органом местного самоуправления муниципального образования газете «Вести Металлостроя»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eastAsia="en-US"/>
        </w:rPr>
        <w:t>7. Решение опубликовать в средствах массовой информации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eastAsia="en-US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 Шипкову 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Рассмотрение Порядка осуществления муниципальным советом внутригородского муниципального образования Санкт-Петербурга поселок Металлострой контроля за исполнением местной администрацией внутригородского муниципального образования Санкт-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-Петербурга поселок Металлострой»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оект Положения был направлен в прокуратуру для проведения юридической экспертизы. Замечаний на проект прокуратурой сделано не был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линина М.В. – В других муниципальных образованиях тоже существуют аналогичные положения? И как работали раньше, без положения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Да, конечно, в других муниципальных образованиях приняты аналогичные положения. Сейчас много принимается правовых актов – устраняются пробелы в законодательной базе нашего муниципального образов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ленский С.С. – Хочу заметить, что даже в письмах прокуратуры не раз было указано на отсутствие контроля со стороны муниципального совета за деятельностью местной администр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>Утвердить Порядок осуществления муниципальным советом внутригородского муниципального образования Санкт-Петербурга поселок Металлострой контроля за исполнением  местной администрацией внутригородского муниципального образования Санкт-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Новожилова Л.С., Павлюченков В.Ф., Калинина М.В., Шкленский С.С., Жуков Б.Я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</w:t>
      </w:r>
      <w:r>
        <w:rPr>
          <w:sz w:val="28"/>
          <w:szCs w:val="28"/>
        </w:rPr>
        <w:t>: Храбров А.Н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– О назначении даты проведения Отчета Главы муниципального образования, исполняющего полномочия председателя муниципального совета за 2013 год перед населением п. Металлострой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назначить дату проведения отчета на 17 апреля 2014 г. в 18-00, так как жители просили проводить такие мероприятия в Доме культуры, а раньше 17-го апреля нам не могут предоставить за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чет Главы муниципального образования, исполняющего полномочия председателя муниципального совета о проделанной работе за 2013 год перед населением п. Металлострой 17 апреля 2014г. в 18-00 в большом зале СПб ГБУ «Дом культуры им. В.В. Маяковского» по адресу: п. Металлострой, ул. Центральная, д. 12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 назначении даты проведения отчета председателей постоянных комиссий о проделанной работе за 2013 год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заслушать отчет председателей на следующем заседан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чет председателей постоянных комиссий о проделанной работе за 2013 год на следующем заседании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Cs w:val="28"/>
        </w:rPr>
        <w:t>.</w:t>
      </w: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Отчет главы местной администрации об исполнении отдельного государственного полномочия по составлению протоколов об административных правонарушениях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 этому вопросу должен был докладывать глава местной администрации Васаженко А.П., но он отсутствует. По каким причинам не известно, он не предупрежд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юченков В.Ф. – Предлагаю перенести рассмотрение данного вопроса на следующее заседание муниципального совет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>Перенести рассмотрение вопроса об Отчете главы местной администрации об исполнении отдельного государственного полномочия по составлению протоколов об административных правонарушениях на следующее заседание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Cs w:val="28"/>
        </w:rPr>
        <w:t>.</w:t>
      </w: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- Рассмотрение обращения общественных организаций об установке мемориальной доски в садоводстве «Нева»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В адрес муниципального совета так же как и в адрес местной администрации поступило обращение от общественных организаций «Ветераны Великой Отечественной Войны и труда» и «Жители блокадного Ленинграда» об установке мемориальной доски в садоводстве «Нева». Мы со своей стороны проработали этот вопрос и было решено направить письмо в Комитет по культуре Санкт-Петербурга по принадлежности с указанием о поддержке. Муниципальный совет поддерживает данную инициативу, но решение этого вопроса не в нашей компетенци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ленский С.С. – В обращении сделаны ссылки на законы. Может быть, Николай Николаевич, Вы прокомментируете?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фимов Н.Н. – Я руководствовался Законом о мемориальных досках. Он очень короткий, позвольте, я зачитаю. (Зачитал Закон)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Но в Законе говорится, что мемориальная доска может быть установлена только на здании или в помещении, а в обращение указано, что доска должна располагаться на центральном входе в садоводство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фимов Н.Н.  – Это не принципиально, доску можно установить на здании, расположенном напротив входа в садоводство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>Направить обращение общественных организаций «Ветераны Великой Отечественной Войны и труда» и «Жители блокадного Ленинграда» об установке мемориальной доски в садоводстве «Нева» по принадлежности в Комитет по культуре Санкт-Петербурга с указанием о поддержке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Храбров А.Н., Павлюченков В.Ф., Калинина М.В., Шкленский С.С., Жуков Б.Я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</w:t>
      </w:r>
      <w:r>
        <w:rPr>
          <w:sz w:val="28"/>
          <w:szCs w:val="28"/>
        </w:rPr>
        <w:t>: Новожилова Л.С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–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jc w:val="both"/>
        <w:rPr/>
      </w:pPr>
      <w:r>
        <w:rPr>
          <w:sz w:val="28"/>
          <w:szCs w:val="28"/>
        </w:rPr>
        <w:t>Шипкова Т.Н. – Предлагаю провести заседание 11 марта 2014 года в 18-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четвертого созыва 11 марта 2014 года в 18</w:t>
        <w:noBreakHyphen/>
        <w:t>0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коллегий, совещани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муниципального образования, исполняющего полномочия председателя муниципального совета о проделанной работе за 2013 год перед депутатами муниципального совет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местной администрации о результатах своей деятельности и деятельности местной администрации за 2013 год перед депутатами муниципального совет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ей постоянных комиссий о проделанной работе за 2013 год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местной администрации об исполнении отдельного государственного полномочия по составлению протоколов об административных правонарушения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диннадцатому вопросу</w:t>
      </w:r>
      <w:r>
        <w:rPr>
          <w:sz w:val="28"/>
          <w:szCs w:val="28"/>
        </w:rPr>
        <w:t xml:space="preserve"> – О рассмотрении Положения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</w:t>
      </w:r>
      <w:r>
        <w:rPr>
          <w:sz w:val="28"/>
          <w:szCs w:val="28"/>
        </w:rPr>
        <w:t xml:space="preserve">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ложение о фестивале «Маленькая страна» было принято на один год. Нужно утвердить Положение на этот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оложение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Отменить Решение муниципального совета от 12 апреля 2011 года № 8/34 «Об утверждении Положения о проведении Фестиваля Государственных дошкольных образовательных учреждений детских садов внутригородского муниципального образования Санкт-Петербурга поселок Металлострой «Маленькая стран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двенадцатому вопросу</w:t>
      </w:r>
      <w:r>
        <w:rPr>
          <w:sz w:val="28"/>
          <w:szCs w:val="28"/>
        </w:rPr>
        <w:t xml:space="preserve"> – Об утверждении Плана противодействия коррупции во  внутригородском муниципальном образовании Санкт-Петербурга поселок Металлострой на 2014-2015 годы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Необходимо утвердить План противодействия коррупции во  внутригородском муниципальном образовании Санкт-Петербурга поселок Металлострой на 2014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о  внутригородском муниципальном образовании Санкт-Петербурга поселок Металлострой на 2014-2015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Я прошу вернуться к утверждению протокола № 73 от 25.12.2013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73 от 25 декабря 2013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Храбров А.Н., Новожилова Л.С., Павлюченков В.Ф., Калинина М.В., Жуков Б.Я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Возд.</w:t>
      </w:r>
      <w:r>
        <w:rPr>
          <w:sz w:val="28"/>
          <w:szCs w:val="28"/>
        </w:rPr>
        <w:t>: Шкленский С.С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Прошу вернуться к рассмотрению вопросов 6, 7 по повестке дня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Храбров А.Н., Новожилова Л.С., Калинина М.В., Жуков Б.Я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Шкленский С.С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Возд.</w:t>
      </w:r>
      <w:r>
        <w:rPr>
          <w:sz w:val="28"/>
          <w:szCs w:val="28"/>
        </w:rPr>
        <w:t>: Павлюченков В.Ф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75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75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75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/75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4/75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Т.Н. Шипк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 xml:space="preserve">И.А. Еропкина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5</w:t>
      </w:r>
    </w:p>
    <w:p>
      <w:pPr>
        <w:pStyle w:val="Normal"/>
        <w:jc w:val="center"/>
        <w:rPr/>
      </w:pPr>
      <w:r>
        <w:rPr/>
        <w:t>заседания муниципального совета четвер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11 февраля 201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Всего депутатов: 1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сутствовало: 7</w:t>
      </w:r>
    </w:p>
    <w:p>
      <w:pPr>
        <w:pStyle w:val="Normal"/>
        <w:ind w:left="360" w:hanging="0"/>
        <w:jc w:val="right"/>
        <w:rPr/>
      </w:pPr>
      <w:r>
        <w:rPr/>
        <w:t xml:space="preserve">Шипкова Т.Н. </w:t>
      </w:r>
    </w:p>
    <w:p>
      <w:pPr>
        <w:pStyle w:val="Normal"/>
        <w:ind w:left="360" w:hanging="0"/>
        <w:jc w:val="right"/>
        <w:rPr/>
      </w:pPr>
      <w:r>
        <w:rPr/>
        <w:t>Храбров А.Н.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>Калинина М.В.</w:t>
      </w:r>
    </w:p>
    <w:p>
      <w:pPr>
        <w:pStyle w:val="Normal"/>
        <w:ind w:left="360" w:hanging="0"/>
        <w:jc w:val="right"/>
        <w:rPr/>
      </w:pPr>
      <w:r>
        <w:rPr/>
        <w:t>Новожилова Л.С.</w:t>
      </w:r>
    </w:p>
    <w:p>
      <w:pPr>
        <w:pStyle w:val="Normal"/>
        <w:ind w:left="360" w:hanging="0"/>
        <w:jc w:val="right"/>
        <w:rPr/>
      </w:pPr>
      <w:r>
        <w:rPr/>
        <w:t>Шкленский С.С.</w:t>
      </w:r>
    </w:p>
    <w:p>
      <w:pPr>
        <w:pStyle w:val="Normal"/>
        <w:ind w:left="360" w:hanging="0"/>
        <w:jc w:val="right"/>
        <w:rPr/>
      </w:pPr>
      <w:r>
        <w:rPr/>
        <w:t>Павлюченков В.Ф.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 xml:space="preserve">Жуков Б.Я. (с рассмотрения 2-го вопроса)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Отсутствовало: 3</w:t>
      </w:r>
    </w:p>
    <w:p>
      <w:pPr>
        <w:pStyle w:val="Normal"/>
        <w:ind w:left="360" w:hanging="0"/>
        <w:jc w:val="right"/>
        <w:rPr/>
      </w:pPr>
      <w:r>
        <w:rPr/>
        <w:t>Зырянова Н.Ф.</w:t>
      </w:r>
    </w:p>
    <w:p>
      <w:pPr>
        <w:pStyle w:val="Normal"/>
        <w:ind w:left="360" w:hanging="0"/>
        <w:jc w:val="right"/>
        <w:rPr/>
      </w:pPr>
      <w:r>
        <w:rPr/>
        <w:t>Салаев Р.Р.</w:t>
      </w:r>
    </w:p>
    <w:p>
      <w:pPr>
        <w:pStyle w:val="Normal"/>
        <w:ind w:left="360" w:hanging="0"/>
        <w:jc w:val="right"/>
        <w:rPr/>
      </w:pPr>
      <w:r>
        <w:rPr/>
        <w:t>Гусейнов Т.Б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глашенные:</w:t>
      </w:r>
    </w:p>
    <w:p>
      <w:pPr>
        <w:pStyle w:val="Normal"/>
        <w:ind w:left="360" w:hanging="0"/>
        <w:jc w:val="right"/>
        <w:rPr/>
      </w:pPr>
      <w:r>
        <w:rPr/>
        <w:t xml:space="preserve">Давыдова Л.И. –Главный специалист - юрист </w:t>
      </w:r>
    </w:p>
    <w:p>
      <w:pPr>
        <w:pStyle w:val="Normal"/>
        <w:ind w:left="360" w:hanging="0"/>
        <w:jc w:val="right"/>
        <w:rPr/>
      </w:pPr>
      <w:r>
        <w:rPr/>
        <w:t>муниципального совета</w:t>
      </w:r>
    </w:p>
    <w:p>
      <w:pPr>
        <w:pStyle w:val="Normal"/>
        <w:ind w:left="360" w:hanging="0"/>
        <w:jc w:val="right"/>
        <w:rPr/>
      </w:pPr>
      <w:r>
        <w:rPr/>
        <w:t xml:space="preserve">Новикова Н.И. –Ведущий специалист - юрист </w:t>
      </w:r>
    </w:p>
    <w:p>
      <w:pPr>
        <w:pStyle w:val="Normal"/>
        <w:ind w:left="360" w:hanging="0"/>
        <w:jc w:val="right"/>
        <w:rPr/>
      </w:pPr>
      <w:r>
        <w:rPr/>
        <w:t>местной администрации</w:t>
      </w:r>
    </w:p>
    <w:p>
      <w:pPr>
        <w:pStyle w:val="Normal"/>
        <w:ind w:left="360" w:hanging="360"/>
        <w:jc w:val="right"/>
        <w:rPr/>
      </w:pPr>
      <w:r>
        <w:rPr/>
        <w:t>Шевчук А.Д. – помощник прокурора Колпинского района</w:t>
      </w:r>
    </w:p>
    <w:p>
      <w:pPr>
        <w:pStyle w:val="Normal"/>
        <w:ind w:left="360" w:hanging="360"/>
        <w:jc w:val="right"/>
        <w:rPr/>
      </w:pPr>
      <w:r>
        <w:rPr/>
        <w:t>Ефимов Н.Н. – Председатель ОО «Жители блокадного Ленинграда»</w:t>
      </w:r>
    </w:p>
    <w:p>
      <w:pPr>
        <w:pStyle w:val="Normal"/>
        <w:ind w:left="360" w:hanging="360"/>
        <w:jc w:val="right"/>
        <w:rPr/>
      </w:pPr>
      <w:r>
        <w:rPr/>
        <w:t>Кравцов Б.Е. – Председатель ОО «Ветераны ВОВ и труда»</w:t>
      </w:r>
    </w:p>
    <w:p>
      <w:pPr>
        <w:pStyle w:val="Normal"/>
        <w:ind w:left="360" w:hanging="360"/>
        <w:jc w:val="right"/>
        <w:rPr/>
      </w:pPr>
      <w:r>
        <w:rPr/>
        <w:t>Гаврилов В.С. – Председатель садоводства «Нева»</w:t>
      </w:r>
    </w:p>
    <w:p>
      <w:pPr>
        <w:pStyle w:val="Normal"/>
        <w:ind w:left="360" w:hanging="360"/>
        <w:jc w:val="right"/>
        <w:rPr/>
      </w:pPr>
      <w:r>
        <w:rPr/>
        <w:t>Наливайко Н.А. – житель поселка Металлострой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За открытие заседания проголосовали единогласно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</w:rPr>
        <w:t>По второму вопросу</w:t>
      </w:r>
      <w:r>
        <w:rPr/>
        <w:t xml:space="preserve"> - О внесении изменений и дополнений в Устав ВМО Санкт-Петербурга п. Металлострой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/>
        <w:t>Шипкова Т.Н. – Необходимо внести изменения в Устав. Данный вопрос был также включен в повестку предыдущего заседания муниципального совета, но не был рассмотрен, так как не было необходимого кворума для решения данного вопрос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/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/>
        <w:t>Давыдова Л.И. – Необходимо внести данные изменения в Устав, так как без них невозможно внести изменения в нормативные правовые акты муниципального совета, так например, в решение об утверждении значения радиуса и кратчайшего расстояни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. Также до принятия изменений в Устав, газета «Вести Металлостроя» не будет определена, как официальное средство массовой информ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/>
      </w:pPr>
      <w:r>
        <w:rPr>
          <w:b/>
          <w:i/>
        </w:rPr>
        <w:t>Решили:</w:t>
      </w: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lang w:eastAsia="en-US"/>
        </w:rPr>
      </w:pPr>
      <w:r>
        <w:rPr>
          <w:lang w:eastAsia="en-US"/>
        </w:rPr>
        <w:t>В связи с тем, что Законом Санкт-Петербурга от 10.10.2013 № 496-86 "О внесении изменений в некоторые законы Санкт-Петербурга в области организации органами местного самоуправления в Санкт-Петербурге защиты населения и территорий от чрезвычайных ситуаций природного и техногенного характера",  Законом Санкт-Петербурга от 25.10.2013 N 548-97 "О внесении изменений в некоторые законы Санкт-Петербурга и признании утратившими силу некоторых законов Санкт-Петербурга по вопросам оборота алкогольной и спиртосодержащей продукции"  внесены изменения в закон Санкт-Петербурга от 23.09.2009 № 420-79 «Об организации местного самоуправления в Санкт-Петербурге», а так же в связи с принятием Решения муниципального совета ВМО Санкт-Петербурга поселок Металлострой от 17.12.2013г. № 1/72 «Об учреждении средства массовой информации внутригородского муниципального образования Санкт-Петербурга поселок Металлострой - муниципальной газеты «Вести Металлостроя»</w:t>
      </w:r>
    </w:p>
    <w:p>
      <w:pPr>
        <w:pStyle w:val="22"/>
        <w:ind w:left="0"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принятый</w:t>
      </w:r>
      <w:r>
        <w:rPr>
          <w:rFonts w:cs="Times New Roman" w:ascii="Times New Roman" w:hAnsi="Times New Roman"/>
          <w:sz w:val="24"/>
          <w:szCs w:val="24"/>
        </w:rPr>
        <w:t xml:space="preserve"> решением муниципального совета внутригородского муниципального образования Санкт-Петербурга поселок Металлострой от 11.10.2011г. № 1/39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зменениями и дополнениями принятыми решениями муниципального совета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  Металлострой от 17.01.2012г.  № 1/45, от 21.02.2012г. № 1/46, от 09.10.2012г. № 1/54, от 03.09.2013г. № 1/67  </w:t>
      </w:r>
      <w:r>
        <w:rPr>
          <w:rFonts w:cs="Times New Roman" w:ascii="Times New Roman" w:hAnsi="Times New Roman"/>
          <w:bCs/>
          <w:sz w:val="24"/>
          <w:szCs w:val="24"/>
        </w:rPr>
        <w:t>(далее - Устав):</w:t>
      </w:r>
    </w:p>
    <w:p>
      <w:pPr>
        <w:pStyle w:val="Normal"/>
        <w:autoSpaceDE w:val="false"/>
        <w:ind w:right="21" w:firstLine="540"/>
        <w:jc w:val="both"/>
        <w:rPr/>
      </w:pPr>
      <w:r>
        <w:rPr>
          <w:lang w:eastAsia="en-US"/>
        </w:rPr>
        <w:t xml:space="preserve">1. </w:t>
      </w:r>
      <w:hyperlink r:id="rId6">
        <w:r>
          <w:rPr>
            <w:rStyle w:val="InternetLink"/>
            <w:lang w:eastAsia="en-US"/>
          </w:rPr>
          <w:t xml:space="preserve">Подпункт 16 пункта 1 статьи </w:t>
        </w:r>
      </w:hyperlink>
      <w:r>
        <w:rPr>
          <w:lang w:eastAsia="en-US"/>
        </w:rPr>
        <w:t>5 Устава  изложить в следующей редакции:</w:t>
      </w:r>
    </w:p>
    <w:p>
      <w:pPr>
        <w:pStyle w:val="Normal"/>
        <w:autoSpaceDE w:val="false"/>
        <w:ind w:right="21" w:firstLine="540"/>
        <w:jc w:val="both"/>
        <w:rPr>
          <w:lang w:eastAsia="en-US"/>
        </w:rPr>
      </w:pPr>
      <w:r>
        <w:rPr>
          <w:lang w:eastAsia="en-US"/>
        </w:rPr>
        <w:t>«16) определение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;"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lang w:eastAsia="en-US"/>
        </w:rPr>
        <w:t xml:space="preserve">2. </w:t>
      </w:r>
      <w:hyperlink r:id="rId7">
        <w:r>
          <w:rPr>
            <w:rStyle w:val="InternetLink"/>
            <w:lang w:eastAsia="en-US"/>
          </w:rPr>
          <w:t xml:space="preserve">Подпункт 6 пункта 1 статьи </w:t>
        </w:r>
      </w:hyperlink>
      <w:r>
        <w:rPr>
          <w:lang w:eastAsia="en-US"/>
        </w:rPr>
        <w:t>5 Устава  изложить в следующей редакции:</w:t>
      </w:r>
    </w:p>
    <w:p>
      <w:pPr>
        <w:pStyle w:val="Normal"/>
        <w:autoSpaceDE w:val="false"/>
        <w:ind w:right="21" w:firstLine="540"/>
        <w:jc w:val="both"/>
        <w:rPr>
          <w:lang w:eastAsia="en-US"/>
        </w:rPr>
      </w:pPr>
      <w:r>
        <w:rPr>
          <w:lang w:eastAsia="en-US"/>
        </w:rPr>
        <w:t>"6)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lang w:eastAsia="en-US"/>
        </w:rPr>
        <w:t xml:space="preserve">3. </w:t>
      </w:r>
      <w:hyperlink r:id="rId8">
        <w:r>
          <w:rPr>
            <w:rStyle w:val="InternetLink"/>
            <w:lang w:eastAsia="en-US"/>
          </w:rPr>
          <w:t xml:space="preserve">Подпункт 5 пункта 5 статьи </w:t>
        </w:r>
      </w:hyperlink>
      <w:r>
        <w:rPr>
          <w:lang w:eastAsia="en-US"/>
        </w:rPr>
        <w:t>40 Устава  изложить в следующей редакции:</w:t>
      </w:r>
    </w:p>
    <w:p>
      <w:pPr>
        <w:pStyle w:val="Normal"/>
        <w:autoSpaceDE w:val="false"/>
        <w:ind w:right="21" w:firstLine="540"/>
        <w:jc w:val="both"/>
        <w:rPr>
          <w:lang w:eastAsia="en-US"/>
        </w:rPr>
      </w:pPr>
      <w:r>
        <w:rPr>
          <w:lang w:eastAsia="en-US"/>
        </w:rPr>
        <w:t>"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";</w:t>
      </w:r>
    </w:p>
    <w:p>
      <w:pPr>
        <w:pStyle w:val="Normal"/>
        <w:ind w:right="21" w:firstLine="540"/>
        <w:jc w:val="both"/>
        <w:rPr/>
      </w:pPr>
      <w:r>
        <w:rPr>
          <w:lang w:eastAsia="en-US"/>
        </w:rPr>
        <w:t>4.</w:t>
      </w:r>
      <w:r>
        <w:rPr/>
        <w:t xml:space="preserve"> В </w:t>
      </w:r>
      <w:hyperlink r:id="rId9">
        <w:r>
          <w:rPr>
            <w:rStyle w:val="InternetLink"/>
          </w:rPr>
          <w:t xml:space="preserve">абзаце 6 пункта 12 статьи </w:t>
        </w:r>
      </w:hyperlink>
      <w:r>
        <w:rPr/>
        <w:t>37 Устава слова: «…в учрежденной органом местного самоуправления муниципального образования газете «Вестник Металлостроя»» заменить словами: «…в учрежденной органом местного самоуправления муниципального образования газете «Вести Металлостроя»».</w:t>
      </w:r>
    </w:p>
    <w:p>
      <w:pPr>
        <w:pStyle w:val="Normal"/>
        <w:ind w:right="21" w:firstLine="540"/>
        <w:jc w:val="both"/>
        <w:rPr/>
      </w:pPr>
      <w:r>
        <w:rPr/>
        <w:t>5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ind w:right="21" w:firstLine="540"/>
        <w:jc w:val="both"/>
        <w:rPr>
          <w:lang w:eastAsia="en-US"/>
        </w:rPr>
      </w:pPr>
      <w:r>
        <w:rPr>
          <w:lang w:eastAsia="en-US"/>
        </w:rPr>
        <w:t>6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Normal"/>
        <w:ind w:right="21" w:firstLine="540"/>
        <w:jc w:val="both"/>
        <w:rPr>
          <w:lang w:eastAsia="en-US"/>
        </w:rPr>
      </w:pPr>
      <w:r>
        <w:rPr>
          <w:lang w:eastAsia="en-US"/>
        </w:rPr>
        <w:t>7.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 Шипкову 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</w:rPr>
      </w:pPr>
      <w:r>
        <w:rPr>
          <w:b/>
          <w:i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</w:rPr>
      </w:pPr>
      <w:r>
        <w:rPr>
          <w:b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426"/>
        <w:jc w:val="both"/>
        <w:rPr/>
      </w:pPr>
      <w:r>
        <w:rPr/>
        <w:tab/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>
          <w:b/>
          <w:b/>
          <w:i/>
          <w:i/>
        </w:rPr>
      </w:pPr>
      <w:r>
        <w:rPr>
          <w:b/>
          <w:i/>
        </w:rPr>
        <w:t>Председательствующий на заседании</w:t>
        <w:tab/>
        <w:tab/>
        <w:tab/>
        <w:t>Т.Н. Шипкова</w:t>
      </w:r>
    </w:p>
    <w:p>
      <w:pPr>
        <w:pStyle w:val="Normal"/>
        <w:ind w:left="-142" w:firstLine="426"/>
        <w:jc w:val="both"/>
        <w:rPr>
          <w:b/>
          <w:b/>
          <w:i/>
          <w:i/>
        </w:rPr>
      </w:pPr>
      <w:r>
        <w:rPr>
          <w:b/>
          <w:i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426"/>
        <w:jc w:val="both"/>
        <w:rPr>
          <w:b/>
          <w:b/>
          <w:i/>
          <w:i/>
        </w:rPr>
      </w:pPr>
      <w:r>
        <w:rPr>
          <w:b/>
          <w:i/>
        </w:rPr>
        <w:t>Технический секретарь МС</w:t>
        <w:tab/>
        <w:tab/>
        <w:tab/>
        <w:tab/>
        <w:tab/>
        <w:t xml:space="preserve">И.А. Еропкин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Times New Roman" w:cs="Times New Roman"/>
      <w:color w:val="33333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2AD06E355757503F5243AAE9A6982CD678B9A58DB51FA989C9369A370C6D19B9C5Z6oCN" TargetMode="External"/><Relationship Id="rId3" Type="http://schemas.openxmlformats.org/officeDocument/2006/relationships/hyperlink" Target="consultantplus://offline/ref=683D2AD06E355757503F5243AAE9A6982CD678B9A58DB51FA989C9369A370C6D19B9C5Z6oCN" TargetMode="External"/><Relationship Id="rId4" Type="http://schemas.openxmlformats.org/officeDocument/2006/relationships/hyperlink" Target="consultantplus://offline/ref=683D2AD06E355757503F5243AAE9A6982CD678B9A58DB51FA989C9369A370C6D19B9C56CF97DC268Z2oFN" TargetMode="External"/><Relationship Id="rId5" Type="http://schemas.openxmlformats.org/officeDocument/2006/relationships/hyperlink" Target="consultantplus://offline/ref=683D2AD06E355757503F5243AAE9A6982CD678B9A58DB51FA989C9369A370C6D19B9C56CF97DC268Z2oFN" TargetMode="External"/><Relationship Id="rId6" Type="http://schemas.openxmlformats.org/officeDocument/2006/relationships/hyperlink" Target="consultantplus://offline/ref=683D2AD06E355757503F5243AAE9A6982CD678B9A58DB51FA989C9369A370C6D19B9C5Z6oCN" TargetMode="External"/><Relationship Id="rId7" Type="http://schemas.openxmlformats.org/officeDocument/2006/relationships/hyperlink" Target="consultantplus://offline/ref=683D2AD06E355757503F5243AAE9A6982CD678B9A58DB51FA989C9369A370C6D19B9C5Z6oCN" TargetMode="External"/><Relationship Id="rId8" Type="http://schemas.openxmlformats.org/officeDocument/2006/relationships/hyperlink" Target="consultantplus://offline/ref=683D2AD06E355757503F5243AAE9A6982CD678B9A58DB51FA989C9369A370C6D19B9C56CF97DC268Z2oFN" TargetMode="External"/><Relationship Id="rId9" Type="http://schemas.openxmlformats.org/officeDocument/2006/relationships/hyperlink" Target="consultantplus://offline/ref=683D2AD06E355757503F5243AAE9A6982CD678B9A58DB51FA989C9369A370C6D19B9C56CF97DC268Z2oF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3:00Z</dcterms:created>
  <dc:creator>Нина</dc:creator>
  <dc:description/>
  <cp:keywords/>
  <dc:language>en-US</dc:language>
  <cp:lastModifiedBy>Ирина</cp:lastModifiedBy>
  <cp:lastPrinted>2014-02-18T16:31:00Z</cp:lastPrinted>
  <dcterms:modified xsi:type="dcterms:W3CDTF">2014-02-18T14:02:00Z</dcterms:modified>
  <cp:revision>35</cp:revision>
  <dc:subject/>
  <dc:title>ПРОТОКОЛ № 66</dc:title>
</cp:coreProperties>
</file>